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术总结（或论文标题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专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时    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备注：技术总结或论文内容不得体现申报人员本人姓名及所在公司名称，不需要盖公章。打印时请将此备注删除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j</dc:creator>
  <dc:description/>
  <dc:language>en-US</dc:language>
  <cp:lastModifiedBy>林大新</cp:lastModifiedBy>
  <dcterms:modified xsi:type="dcterms:W3CDTF">2022-11-18T09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